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Title"/>
        <w:ind w:right="-8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СЕЛЬСКОГО ПОСЕЛЕНИЯ </w:t>
      </w:r>
    </w:p>
    <w:p>
      <w:pPr>
        <w:pStyle w:val="ConsTitle"/>
        <w:ind w:right="-827" w:hanging="0"/>
        <w:jc w:val="center"/>
        <w:rPr/>
      </w:pPr>
      <w:r>
        <w:rPr>
          <w:sz w:val="24"/>
          <w:szCs w:val="24"/>
        </w:rPr>
        <w:t>«ЗАБЕЛЬСКАЯ  ВОЛОСТЬ</w:t>
      </w:r>
      <w:r>
        <w:rPr>
          <w:sz w:val="28"/>
          <w:szCs w:val="28"/>
        </w:rPr>
        <w:t>»</w:t>
      </w:r>
    </w:p>
    <w:p>
      <w:pPr>
        <w:pStyle w:val="ConsTitle"/>
        <w:ind w:right="-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27" w:hanging="0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-8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т  10.04 2023 г.    </w:t>
      </w:r>
      <w:r>
        <w:rPr>
          <w:b w:val="false"/>
          <w:sz w:val="24"/>
          <w:szCs w:val="24"/>
        </w:rPr>
        <w:t xml:space="preserve">                                        № 76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о   путем опроса депута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 депутатов  сель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еления  «Забельская волость»  </w:t>
      </w:r>
    </w:p>
    <w:p>
      <w:pPr>
        <w:pStyle w:val="Normal"/>
        <w:rPr/>
      </w:pPr>
      <w:r>
        <w:rPr>
          <w:sz w:val="22"/>
          <w:szCs w:val="22"/>
          <w:lang w:val="ru-RU"/>
        </w:rPr>
        <w:t>четвертого созы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 реше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я депутатов сель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Забельская волость» от 26.12.2022 г. № 66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«О бюджете  муниципальног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ования  «Забельская волость» на 2023 год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плановый период 2024-2025 годов»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брание депутатов сельского поселения «Забельская волость»  </w:t>
      </w:r>
      <w:r>
        <w:rPr>
          <w:b/>
          <w:lang w:val="ru-RU"/>
        </w:rPr>
        <w:t>Р Е Ш И Л О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В соответствии с  Положением о бюджетном процессе в муниципальном образовании «Забельская волость», утвержденным решением Собрания депутатов сельского поселения «Забельская волость» от 28.12.2020 г. № 15 и руководствуясь  Решением Собрания депутатов сельского поселения «Забельская волость» от 26.12.2022 г. № 66 «О бюджете муниципального образования «Забельская волость» на 2023 год плановый период 2024-2025 годов» (статья 1), Собрание депутатов поселения 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нести в решение Собрания депутатов сельского поселения «Забельская волость»  от 26.12.2022 г. № 66 «О бюджете муниципального образования «Забельская волость» на 2023 год и на плановый период 2024 и 2026 годов» следующие изменения, направив остатки средств бюджета муниципального образования «Забельская волость» за 2022 год на начало текущего финансового года: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статье 1:  </w:t>
      </w:r>
    </w:p>
    <w:p>
      <w:pPr>
        <w:pStyle w:val="Normal"/>
        <w:ind w:left="1069" w:hanging="0"/>
        <w:jc w:val="both"/>
        <w:rPr/>
      </w:pPr>
      <w:r>
        <w:rPr>
          <w:lang w:val="ru-RU"/>
        </w:rPr>
        <w:t>Цифры по доходам « 2742,5» заменить на цифры « 2732,5»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цифры по расходам «3008,5» заменить цифрами «2998,5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татье 10 «Объем безвозмездных поступлений, получаемых из бюджета муниципального района   на 2022 год» цифру «459,5»  заменить на цифру «449,5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Приложение № 2 </w:t>
      </w:r>
      <w:r>
        <w:rPr>
          <w:rStyle w:val="Hl41"/>
          <w:b w:val="false"/>
          <w:sz w:val="24"/>
          <w:szCs w:val="24"/>
          <w:lang w:val="ru-RU"/>
        </w:rPr>
        <w:t>«Поступление доходов в бюджет  муниципального образования "Забельская  волость" на  2023 год»</w:t>
      </w:r>
      <w:r>
        <w:rPr>
          <w:bCs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            </w:t>
      </w:r>
      <w:r>
        <w:rPr>
          <w:bCs/>
          <w:lang w:val="ru-RU"/>
        </w:rPr>
        <w:t>Приложение № 3 «Распределение расходов бюджета муниципального образования «Забельская волость» на 2023 год  по разделам, подразделам, целевым статьям расходов (программным и непрограммным направлениям деятельности), группам видов расх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ложение № 4 «</w:t>
      </w:r>
      <w:r>
        <w:rPr>
          <w:bCs/>
          <w:lang w:val="ru-RU"/>
        </w:rPr>
        <w:t>Ведомственная структура расходов бюджета муниципального образования "Забельская волость" на 2023 год»</w:t>
      </w:r>
      <w:r>
        <w:rPr>
          <w:lang w:val="ru-RU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ложение № 5 «</w:t>
      </w:r>
      <w:r>
        <w:rPr>
          <w:bCs/>
          <w:lang w:val="ru-RU"/>
        </w:rPr>
        <w:t>Распределение расходов бюджета по целевым статьям (муниципальным программам муниципального образования "Забельская волость" и непрограммным направлениям деятельности), группам видов расходов классификации расходов бюджета муниципального образования "Забельская волость" на 2023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од</w:t>
      </w:r>
      <w:r>
        <w:rPr>
          <w:lang w:val="ru-RU"/>
        </w:rPr>
        <w:t>» изложить в новой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Приложение № 6 «Источники финансирования дефицита бюджета  муниципального образования "Забельская волость" на 2023год»   изложить в новой редакции согласно приложению 5 к настоящему Решению;</w:t>
      </w:r>
    </w:p>
    <w:p>
      <w:pPr>
        <w:pStyle w:val="Normal"/>
        <w:ind w:left="710" w:hanging="0"/>
        <w:jc w:val="both"/>
        <w:rPr>
          <w:lang w:val="ru-RU"/>
        </w:rPr>
      </w:pPr>
      <w:r>
        <w:rPr>
          <w:lang w:val="ru-RU"/>
        </w:rPr>
        <w:t>4.  Настоящее реш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Забельская  волость»:                               </w:t>
      </w:r>
      <w:r>
        <w:rPr>
          <w:bCs/>
          <w:lang w:val="ru-RU"/>
        </w:rPr>
        <w:t>А.С.Исправник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на 202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год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38"/>
        <w:gridCol w:w="1385"/>
      </w:tblGrid>
      <w:tr>
        <w:trPr>
          <w:trHeight w:val="8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.5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6"/>
                <w:lang w:val="ru-RU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2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/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 расходов бюджета муниципального образования «Забельская  волость» на 2023 год  по разделам, подразделам, целевым статьям расходов 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</w:t>
      </w:r>
      <w:r>
        <w:rPr/>
        <w:t>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743,4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8,2</w:t>
            </w:r>
          </w:p>
        </w:tc>
      </w:tr>
      <w:tr>
        <w:trPr>
          <w:trHeight w:val="116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08,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879,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21,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1.5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,2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ехногенного характера, гражданская оборон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2</w:t>
            </w:r>
          </w:p>
        </w:tc>
      </w:tr>
      <w:tr>
        <w:trPr>
          <w:trHeight w:val="2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3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98,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09"/>
        <w:gridCol w:w="709"/>
        <w:gridCol w:w="411"/>
        <w:gridCol w:w="156"/>
        <w:gridCol w:w="384"/>
        <w:gridCol w:w="540"/>
        <w:gridCol w:w="918"/>
        <w:gridCol w:w="342"/>
        <w:gridCol w:w="367"/>
        <w:gridCol w:w="1134"/>
      </w:tblGrid>
      <w:tr>
        <w:trPr>
          <w:trHeight w:val="300" w:hRule="atLeast"/>
        </w:trPr>
        <w:tc>
          <w:tcPr>
            <w:tcW w:w="10141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3 год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998,5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48,7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08,2</w:t>
            </w:r>
          </w:p>
        </w:tc>
      </w:tr>
      <w:tr>
        <w:trPr>
          <w:trHeight w:val="662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08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79,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1,8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1.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65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0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sz w:val="22"/>
                <w:szCs w:val="22"/>
              </w:rPr>
              <w:t>05 2 02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99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265,9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265,9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08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9,4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,5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2,2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.5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9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«Забельская волость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Забельская волость»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3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3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3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32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9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9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9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98,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User</dc:creator>
  <dc:description/>
  <cp:keywords/>
  <dc:language>en-US</dc:language>
  <cp:lastModifiedBy>Антонина Исправникова</cp:lastModifiedBy>
  <cp:lastPrinted>2023-06-19T15:40:00Z</cp:lastPrinted>
  <dcterms:modified xsi:type="dcterms:W3CDTF">2023-06-19T12:41:00Z</dcterms:modified>
  <cp:revision>501</cp:revision>
  <dc:subject/>
  <dc:title/>
</cp:coreProperties>
</file>