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 ФЕДЕРАЦ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     ПУСТОШКИНСКИЙ  РАЙОН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«ЗАБЕЛЬСКАЯ ВОЛОСТЬ»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льского поселения «Забельская волость»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9.06.2023  года                                     №  10          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Забелевица</w:t>
      </w:r>
    </w:p>
    <w:p>
      <w:pPr>
        <w:pStyle w:val="Style19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ЗМЕЩЕНИЯ ВЫВЕСОК НА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ЗАБЕЛЬСКАЯ ВОЛОСТЬ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формирования благоприятной архитектурной и информационной среды, повышения ответственности юридических лиц, индивидуальных предпринимателей и граждан за сохранение внешнего архитектурного облика сложившейся застройки муниципального образования "Забельская волость", в соответствии со статьей 14 Федерального закона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"О защите прав потребителе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сельского поселения «Забельская волость» "Об утверждении Правил благоустройства сельского поселения «Забельская волость», руководствуясь Уставом муниципального образования "Забельская волость", Администрация  сельского поселения «Забельская волость»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вывесок на территории муниципального образования " Забельская волость "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согласования места расположения вывески на фасаде здания, включающие место расположения "зеленой зоны" на фасаде и место расположения вывески в пределах "зеленой зоны", а также эскиза вывески, полученные в Администрации сельского поселения «Забельская волость» до дня вступления в силу настоящего постановления, являются действ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 обнародования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ельская  волость»                                                   А.С.Исправни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Я " ЗАБЕЛЬСКАЯ ВОЛОСТЬ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авила размещения вывесок на территории муниципального образования " Забельская волость " (далее - Правила) разработаны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 Забельская волость 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сельского поселения» Забельская волость» от 25.05.2022 N 50 "Об утверждении Правил благоустройства территории сельского поселения «Забельская волость» Пустошкинского района Псковской области», в целях сохранения внешнего архитектурного облика сложившейся застройки муниципального образования " Забельская волость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йствие настоящих Правил распространяется на всю территорию муниципального образования "Забельская волость" независимо от ведомственной принадлежности или формы собственности здания, строения, соору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рименения настоящих Правил используются следующие основны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архитектурный облик сложившейся застройки - фактически сложившаяся застройка, выполненная по нормам и правилам, действовавшим во время ее соз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а - это информационная конструкция, размещаемая на фасадах здания, строения, сооружения, включая витрины и окна (далее также - фасад здания, фасад), в месте фактического нахождения или осуществления деятельности хозяйствующего субъекта, содержащая информаци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N 2300-1 "О защите прав потребителей": фирменное наименование (наименование) организации, место ее нахождения (адрес) и режим ее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еленая зона" фасада здания -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рина - это остекленная часть экстерьера здания магазина, торгового комплекса, другого объекта торговли, которая дает возможность видеть со стороны улицы экспозицию товара внутри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- это нанесение дополнительной информации с внешней стороны остекления витр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в соответствии с графическим приложением к настоящим Правилам </w:t>
      </w:r>
      <w:hyperlink w:anchor="P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изайн-ко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равила размещения вывесок на территории муниципального образования " Забельская волость " (далее - Дизайн-к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ывеска размещается в "зеленой зоне"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еленая зона"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и подвальных этажах зд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еленая зона"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определение "зеленой зоны" внутри арочного проема, где допускается размещение плоских выве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расположения "зеленой зоны" на фасаде здания, места расположения вывески в пределах "зеленой зоны" осуществляются в соответствии с Дизайн-к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муниципального образования "Забельская волость"  условно делится на типовую и историческую з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сторической зоне относится территория, определяемая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ницах территории исторического поселения регионального значения муниципального образования "Забельская волость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онах охраны объектов 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, за исключением территории, относящейся к исторической зоне, относится к типовой з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"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ВЫВЕСОК И ИХ РАЗМЕЩ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исторической и типовой зон устанавливаются определенные виды вывесок в соответствии с Дизайн-к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историческ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типовой зоне устанавливаются следующие виды вывес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ские выве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анель-кронште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ые таблички и указат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оянное оформление витр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оские вывески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анель на опоре для подвальн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между колон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лайтбок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е допускается (в исторической и типовой зонах) использование следующих видов вывесок, указанных в разделе "Запрещенный вид информационной конструкции" Дизайн-к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ыш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пногабаритные панель-кронште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ые фла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баннеры на фаса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ационные при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штенд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струкции на огра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аннеры на колон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ческой зоне территории  а также не допускается использование лайтбок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бор и дизайн вывески следует осуществлять с учетом особенностей архитектуры здания. Стиль вывески должен сочетатьс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витрин и окон здания допускается размещать маркизы, которые не должны закрывать более тридцати процентов площади витрин и ок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ывеска должна быть расположена в пределах "зеленой зоны" фасада здания. Допускается выносить за пределы "зеленой зоны" отдельные элементы надписи на выве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"зеленой зоны"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элемент вывески должен быть выровнен по архитектурным элементам фасада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оянное оформление витрин с вывеской в витрине или на витрине (витринная вывеска) применяется в том случае, когда нет возможности установить вывеску на фаса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на расстоянии не менее </w:t>
        <w:br/>
        <w:t>2 метров от памятных знаков и (или) мемориальных досок, расположенных на одном фасаде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Не допускается размещение вывески на фасаде здани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и троту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ах, перекрывающих знаки адрес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ИТЕЛЬНЫЕ ДОКУМЕНТЫ НА РАЗМЕЩЕНИЕ 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ПЛУАТАЦИЮ ВЫВЕСОК (ИНФОРМАЦИОННЫХ КОНСТРУКЦ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есто расположения вывески на фасаде здания, включающее место расположения "зеленой зоны" на фасаде и место расположения вывески в пределах "зеленой зоны", а также эскиз вывески подлежат соглас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Согласование места расположения вывески на фасаде здания и эскиза вывески" (далее - Административный регламент) утверждается постановлением Администрации сельского поселения «Забельская волост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цо, заинтересованное в размещении вновь устанавливаемой вывески на фасаде здания, обращается в Администрацию сельского поселения «Забельская волость» далее в настоящем разделе - Администрация) с заявлением о согласовании места расположения вывески на фасаде здания и эскиза вывески с момента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 до дня вступления в силу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, полученные Администрации до дня вступления в силу настоящих Правил, являются действите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шение о согласовании места расположения вывески на фасаде здания и эскиза вывески либо об отказе в таком согласовании принимается комиссией по согласованию места расположения вывески на фасаде здания и эскиза вывески в муниципальном образовании " Забельская волость 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"Вывески, не требующие согласова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рядок выявления и демонтажа самовольно размещенных вывесок на территории муниципального образования "Забельская волость" утверждается постановление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Забельская волость»                                                                         А.С.Исправников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ывесок на территор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/>
      </w:pPr>
      <w:bookmarkStart w:id="1" w:name="P131"/>
      <w:bookmarkEnd w:id="1"/>
      <w:r>
        <w:rPr>
          <w:rFonts w:cs="Times New Roman" w:ascii="Times New Roman" w:hAnsi="Times New Roman"/>
          <w:sz w:val="24"/>
          <w:szCs w:val="24"/>
        </w:rPr>
        <w:t>Дизайн-код "Правила размещения вывесок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фический матери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е приводи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Bookman Old Style" w:hAnsi="Bookman Old Style" w:eastAsia="Times New Roman" w:cs="Bookman Old Styl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36" w:hanging="0"/>
    </w:pPr>
    <w:rPr>
      <w:rFonts w:ascii="Bookman Old Style" w:hAnsi="Bookman Old Style" w:eastAsia="Times New Roman" w:cs="Bookman Old Styl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писка"/>
    <w:basedOn w:val="Normal"/>
    <w:next w:val="Style19"/>
    <w:qFormat/>
    <w:pPr>
      <w:suppressAutoHyphens w:val="tru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списка"/>
    <w:basedOn w:val="Normal"/>
    <w:qFormat/>
    <w:pPr>
      <w:suppressAutoHyphens w:val="true"/>
      <w:ind w:left="567" w:hanging="0"/>
      <w:jc w:val="left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261B429C7F30FC31608FB0E72A3D53E4CB28DDCC1B1D36A8A1EE3FD2245D9F907FA867652A0E0B5BB7C3E10yC1FL" TargetMode="External"/><Relationship Id="rId3" Type="http://schemas.openxmlformats.org/officeDocument/2006/relationships/hyperlink" Target="consultantplus://offline/ref=400261B429C7F30FC31616F6181EFEDD3B44EF82DCC4B28D35D545BEAA2B4F8EAC48FBDA3307B3E1B0BB7E3B0CCEC37Fy115L" TargetMode="External"/><Relationship Id="rId4" Type="http://schemas.openxmlformats.org/officeDocument/2006/relationships/hyperlink" Target="consultantplus://offline/ref=400261B429C7F30FC31608FB0E72A3D53E4CB88EDCC1B1D36A8A1EE3FD2245D9EB07A28A7752BCEBE4F43A6B1FCDC363160BDC549625yB1BL" TargetMode="External"/><Relationship Id="rId5" Type="http://schemas.openxmlformats.org/officeDocument/2006/relationships/hyperlink" Target="consultantplus://offline/ref=400261B429C7F30FC31608FB0E72A3D53E4CB28DDCC1B1D36A8A1EE3FD2245D9F907FA867652A0E0B5BB7C3E10yC1FL" TargetMode="External"/><Relationship Id="rId6" Type="http://schemas.openxmlformats.org/officeDocument/2006/relationships/hyperlink" Target="consultantplus://offline/ref=400261B429C7F30FC31616F6181EFEDD3B44EF82DDC2B88136D545BEAA2B4F8EAC48FBC8335FBFE0B1A37B3E199892394303C3568827BD87C3B2A0y714L" TargetMode="External"/><Relationship Id="rId7" Type="http://schemas.openxmlformats.org/officeDocument/2006/relationships/hyperlink" Target="consultantplus://offline/ref=400261B429C7F30FC31616F6181EFEDD3B44EF82DCC4B28D35D545BEAA2B4F8EAC48FBDA3307B3E1B0BB7E3B0CCEC37Fy115L" TargetMode="External"/><Relationship Id="rId8" Type="http://schemas.openxmlformats.org/officeDocument/2006/relationships/hyperlink" Target="consultantplus://offline/ref=400261B429C7F30FC31608FB0E72A3D53E4CB28DDCC1B1D36A8A1EE3FD2245D9F907FA867652A0E0B5BB7C3E10yC1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3:00Z</dcterms:created>
  <dc:creator>user</dc:creator>
  <dc:description/>
  <cp:keywords/>
  <dc:language>en-US</dc:language>
  <cp:lastModifiedBy>Антонина Исправникова</cp:lastModifiedBy>
  <cp:lastPrinted>2023-06-21T13:04:00Z</cp:lastPrinted>
  <dcterms:modified xsi:type="dcterms:W3CDTF">2023-06-21T10:18:00Z</dcterms:modified>
  <cp:revision>12</cp:revision>
  <dc:subject/>
  <dc:title/>
</cp:coreProperties>
</file>